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leau des activites de communication langagiere</w:t>
      </w:r>
    </w:p>
    <w:p>
      <w:pPr>
        <w:pStyle w:val="Heading3"/>
        <w:rPr/>
      </w:pPr>
      <w:r>
        <w:rPr/>
        <w:t xml:space="preserve">COMPRÉHENSION ÉCRITE </w:t>
      </w:r>
      <w:r>
        <w:rPr>
          <w:bCs w:val="false"/>
        </w:rPr>
        <w:t xml:space="preserve">A1-B1+ </w:t>
      </w:r>
      <w:r>
        <w:rPr>
          <w:bCs w:val="false"/>
          <w:caps w:val="false"/>
          <w:smallCaps w:val="false"/>
        </w:rPr>
        <w:t>(6</w:t>
      </w:r>
      <w:r>
        <w:rPr>
          <w:bCs w:val="false"/>
          <w:caps w:val="false"/>
          <w:smallCaps w:val="false"/>
          <w:vertAlign w:val="superscript"/>
        </w:rPr>
        <w:t>ème</w:t>
      </w:r>
      <w:r>
        <w:rPr>
          <w:bCs w:val="false"/>
          <w:caps w:val="false"/>
          <w:smallCaps w:val="false"/>
        </w:rPr>
        <w:t xml:space="preserve"> – 2nd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réhension  générale de l’écrit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eut comprendre des textes très courts et très simples, phrase par phrase, en relevant des noms, des mots familiers et des expressions très élémentaires et en relisant si nécessaire. (A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eut comprendre des textes courts et simples contenant un vocabulaire extrêmement fréquent. (A2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comprendre de courts textes simples sur des sujets concrets courants avec une fréquence élevée de langue quotidienne ou relative à l’école (A2 +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lire des textes factuels directs sur des sujets relatifs à son domaine et à ses intérêts avec un niveau satisfaisant de compréhension. (B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rendre la correspondance 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eut comprendre des messages simples et brefs sur une carte postale. (A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>Peut comprendre une lettre personnelle simple et brève. (A2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>Peut comprendre la description d’évènements, de sentiments et de souhaits suffisamment bien pour entretenir une correspondance régulière avec un correspondant ami. (B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re pour s’orienter</w:t>
            </w:r>
          </w:p>
          <w:p>
            <w:pPr>
              <w:pStyle w:val="Normal"/>
              <w:ind w:left="39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>Peut reconnaître les noms, les mots et les expressions les plus courants dans les situations ordinaires de la vie quotidienne. (A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eut comprendre les signes et les panneaux courants dans les lieux publics tels que rues, restaurants, gares ; sur le lieu de travail pour l’orientation, les instructions, la sécurité et le danger. (A2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0"/>
              </w:rPr>
            </w:pPr>
            <w:r>
              <w:rPr>
                <w:sz w:val="20"/>
              </w:rPr>
              <w:t>Peut localiser une information spécifique dans une liste et isoler l’information recherchée (par exemple dans les « Pages Jaunes » pour trouver un service). (A2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eut trouver un renseignement spécifique et prévisible dans des documents courants simples tels que prospectus, menus, annonces, inventaires et horaires. (A2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trouver et comprendre l’information pertinente dans des écrits quotidiens tels que lettres, prospectus et courts documents officiels. (B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eut parcourir un texte assez long pour y localiser une information cherchée et peut réunir des informations provenant de différentes parties du texte ou de textes différents afin d’accomplir une tâche spécifique. (B1+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re pour s’informer et discuter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se faire une idée du contenu d’un texte informatif assez simple, surtout s’il est accompagné d’un document visuel. (A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identifier l’information pertinente sur la plupart des écrits simples rencontrés tels que lettres, brochures et courts articles de journaux décrivant des faits. (A2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reconnaître les points significatifs d’un article de journal direct et non complexe sur un sujet familier. (B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reconnaître le schéma argumentatif suivi  pour la présentation d’un problème sans en comprendre nécessairement le détail (B1+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identifier les principales conclusions d’un texte argumentatif clairement articulé. (B1+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re des instructions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suivre des indications brèves et simples (par exemple pour aller d’un point à un autre). (A1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x suivre le mode d’emploi d’un appareil d’usage courant comme un téléphone public. (A2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comprendre un règlement concernant, par exemple, la sécurité, quand il est rédigé simplement. (A2+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comprendre le mode d’emploi d’un appareil s’il est direct, non complexe et rédigé clairement. (B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Tableau adapté du Cadre européen commun de référence pour les langues, pages 48 à 69, Les Editions Didier, Paris,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iona Ratkoff, IA-IPR d’anglai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47:00Z</dcterms:created>
  <dc:creator>Rectorat</dc:creator>
  <dc:description/>
  <cp:keywords/>
  <dc:language>en-US</dc:language>
  <cp:lastModifiedBy>Anabelle</cp:lastModifiedBy>
  <dcterms:modified xsi:type="dcterms:W3CDTF">2014-11-19T00:09:00Z</dcterms:modified>
  <cp:revision>4</cp:revision>
  <dc:subject/>
  <dc:title>I</dc:title>
</cp:coreProperties>
</file>